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ận hội mới từ giao thông - Chủ tịch UBND TPHCM Nguyễn Văn Được: Làm thần tốc để giao thông hiện đại, thông suốt / có đồ họa.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Đổi tên ư? Chuyện không nhỏ nhưng mà nhỏ.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au sáp nhập: cấp xã hoạt động từ 1.7, cấp tỉnh từ 1.9.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ỏ cấp quận có trùng tên phương? 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iến kế cho nền hành chính phục vụ doanh nghiệp.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á vé máy bay dịp lễ 30.4 bất ngờ tăng mạnh.   Tr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ề quê để sống an yên nhẹ nhàng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ắng nóng gay gắt, chú ý giữ gìn sức khỏe.   Tr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ẫn vô tư mua bán sổ bảo hiểm xã hội.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Lãnh thổ và điện hạt nhân trong đàm phán về Ukraine.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ình thành các doanh nghiệp công nghệ chiến lược.    Tr1-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đỏ làm nên đại thắng mùa xuân 1975: từ Rạch Chiếc đến Dinh Độc Lập.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inh tế tư nhân: Tiếng nói từ thực tiễn: Trông chờ những quyết sách lớn.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ơ chế đột phá cho chip bán dẫn.   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ấn cấn quy đổi tương đương điểm trúng tuyển.   Tr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ải Gaza lại rực lửa.   Tr16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ỷ niệm 94 năm thành lập Đoàn TNCS Hồ Chí Minh: Hạt nhân dẫn dắt, truyền cảm hứng.    Tr1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ên giữ thành phố thuộc tỉnh và “thành phố trong thành phố”.   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Xử lý thủ tục hành chính trên môi trường số.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ịnh vị sức mạnh Việt Nam – Bài 3: Đào tạo nguồn nhân lực từ bài học thành công của Singapore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ái đoàn 60 doanh nghiệp Mỹ tới Việt Nam: Doanh nghiệp Việt cần nắm thời cơ vàng.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“</w:t>
      </w:r>
      <w:r>
        <w:rPr>
          <w:color w:val="006600"/>
          <w:sz w:val="26"/>
          <w:szCs w:val="26"/>
          <w:u w:val="single"/>
        </w:rPr>
        <w:t>Bắt bệnh” nghệ sỹ, người nổi tiếng quảng cáo sai sự thật: Bán hàng sai sự thật, nghệ sĩ chọn “tự hủy”.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i/>
          <w:color w:val="0000FF"/>
          <w:sz w:val="26"/>
          <w:szCs w:val="26"/>
        </w:rPr>
        <w:t>Trước cuộc điện đàm giữa hai ông Trump – Putin: Tín hiệu xấu với Ukraine.   Tr12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Để kinh tế tư nhân trở thành động lực dẫn dắt nền kinh tế - Bài 1: Kinh tế  tư nhân đón luồng gió mới. Tr1-2-3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kinh-te-tu-nhan-don-luong-gio-moi-post839601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TP.HCM mạnh dạn đổi mới vì dân – Bài 3: Cán bộ dân vận khéo, người dân có nơi ở mới khang trang. Tr5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n-bo-tphcm-manh-dan-doi-moi-vi-dan-bai-3-can-bo-dan-van-kheo-nguoi-dan-co-noi-o-moi-khang-trang-post839561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p nhập tỉnh để hướng đến tương lại thịnh vượng. Tr6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sap-nhap-tinh-de-huong-den-tuong-lai-thinh-vuong-post839469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ựu vụ phó bị đề nghị 5-6 năm tù vụ bà Nhàn AIC. Tr7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tướng yêu cầu 100% các sân bay, bến cảng, cửa khẩu sử dụng VNeID. Tr9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tổ chức kỳ thi tốt nghiệp THPT 2025 sớm hơn. Tr12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báo nguy cơ lây nhiễm chéo bệnh sởi tại các bệnh viện. Tr13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nh-bao-nguy-co-lay-nhiem-cheo-benh-soi-tai-cac-benh-vien-post839530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ất ăn mất ngủ vì… nhận được tiền chuyển nhầm. Tr14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at-an-mat-ngu-vi-nhan-duoc-tien-chuyen-nham-post838998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âu hỏi về hòa đàm Nga – Ukraine với sự cứng rắn giờ chót của Kiev. Tr16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án tại Tập đoàn Phúc Sơn: Cả ê-kíp thỏa thuận, móc ngoặc để chia chác. Tr1-10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an TPHCM: Khởi tố, bắt tạm giam nữ tài xế lái ô tô tông liên hoàn ở TP.Thủ Đức/ Nguyễn Thị Thanh Ngọc. Tr4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phạt thích đáng dành cho bác sĩ giết người/ Đồng Nai, bị cáo Danh Sơn. Tr11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bài toán quá tải xứ lý rác bằng công nghệ 4.0.   Tr1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ị trường bán lẻ thích ứng trước tác động của thương mại điện tử.    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ị quyết 42 hết hiệu lực, ngân hàng gặp khó trong xử lý nợ xấu.   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ất nông nghiệp bị rao bán trái phép tại nhiều khu vực ở Hà Nội.    Tr8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ích hoạt động lực kinh tế tư nhân. Tr1-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suy ngẫm: Sử dụng hiệu quả tài sản công đôi dư. Tr1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năm ngày giải phóng miền Nam, thống nhất đất nước: Những con đường mang khát vọng thống nhất non sông. Tr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ng mang, rối trí giữa “rừng” biển báo giao thông.    Tr1-2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án hàng trên sàn thương mại điện tử ngày càng khó.   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PHCM: Nhiều chủ nhà trọ tăng cường đầu tư phòng cháy chữa cháy.    Tr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im ảnh vạ lây khi diễn viên vướng bê bối.   Tr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ế hệ Z chủ động chuẩn bị “kế hoạch B” trong thời đại số.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Giá vàng leo đỉnh, chứng khoán “vù” tăng.      Tr1-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/>
      </w:pPr>
      <w:r>
        <w:rPr>
          <w:bCs/>
          <w:i/>
          <w:color w:val="0000FF"/>
          <w:sz w:val="26"/>
          <w:szCs w:val="26"/>
        </w:rPr>
        <w:t>Đề xuất điều chỉnh thời gian thi tốt nghiệp THPT: Tính toán đảm bảo quyền lợi học sinh.     Tr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ao thức làng nghề Đông Nam bộ - Bài 1: Tìm hướng đi cho nghề điêu khắc đá. 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iao hữu quốc tế, Việt Nam – Campuchia: Bắt đầu hành trình mới. Tr1-2-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ckleball có mặt tại Thế vận hội Olympic, tại sao không? Tr5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ặp gỡ các tác giả trong sách giáo khoa (kỳ 209): Đỗ Doãn Hoàng và những bài báo truyền cảm hứng. Tr12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ng cửa hẹp nhìn sau “Tiếng thét”. Tr1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m tài liệu của Hoàng Thùy Linh: Đẹp thôi là chưa đủ. Tr15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AN NINH TG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 mạo đặc sản địa phương: Nguy cơ mất thương hiệu và lòng tin. Tr1-4-5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ỹ phát động tấn công lực lượng Houthi. Tr6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iban đang trên đà sụp đổ? Tr8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êu trò tạo sốt đất ảo từ tin đồn. Tr12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chặt, xử lý nghiêm hoạt động khám, chữa bệnh trả hình. Tr14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estream “bẩn”, ai là người chịu thiệt? Tr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.vn/kinh-te-tu-nhan-don-luong-gio-moi-post839601.html" TargetMode="External"/><Relationship Id="rId3" Type="http://schemas.openxmlformats.org/officeDocument/2006/relationships/hyperlink" Target="https://plo.vn/can-bo-tphcm-manh-dan-doi-moi-vi-dan-bai-3-can-bo-dan-van-kheo-nguoi-dan-co-noi-o-moi-khang-trang-post839561.html" TargetMode="External"/><Relationship Id="rId4" Type="http://schemas.openxmlformats.org/officeDocument/2006/relationships/hyperlink" Target="https://plo.vn/sap-nhap-tinh-de-huong-den-tuong-lai-thinh-vuong-post839469.html" TargetMode="External"/><Relationship Id="rId5" Type="http://schemas.openxmlformats.org/officeDocument/2006/relationships/hyperlink" Target="https://plo.vn/canh-bao-nguy-co-lay-nhiem-cheo-benh-soi-tai-cac-benh-vien-post839530.html" TargetMode="External"/><Relationship Id="rId6" Type="http://schemas.openxmlformats.org/officeDocument/2006/relationships/hyperlink" Target="https://plo.vn/mat-an-mat-ngu-vi-nhan-duoc-tien-chuyen-nham-post83899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9T02:40:00Z</dcterms:modified>
  <cp:revision>467</cp:revision>
  <dc:subject/>
  <dc:title>ĐIỂM BÁO</dc:title>
</cp:coreProperties>
</file>